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PENTRU PANOU DE IDENTIFICARE A INVESTIŢIEI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5545</wp:posOffset>
                </wp:positionH>
                <wp:positionV relativeFrom="paragraph">
                  <wp:posOffset>228600</wp:posOffset>
                </wp:positionV>
                <wp:extent cx="1982470" cy="107823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078200"/>
                          <a:chOff x="0" y="0"/>
                          <a:chExt cx="198252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252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ed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 ansamblu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biectiv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2520" y="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25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18pt;width:156.1pt;height:84.9pt" coordorigin="5867,360" coordsize="3122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7;top:360;width:3121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ed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 ansamblu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biectiv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9;top:20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89;top:3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13120" cy="681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81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ŞANTIE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Î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UC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numirea şi adresa obiectivului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neficiarul investiţiei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denumirea firmei-numele şi prenum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resa ………………………………………   Tel /fax ………………………………    E-mail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iectant general </w:t>
                              <w:tab/>
                              <w:tab/>
                              <w:tab/>
                              <w:tab/>
                              <w:tab/>
                              <w:t>Proiectant de arhitectu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Denumirea firmei/Numele şi prenum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enumir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firmei/Numele şi prenum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Adresa …………………………………………….</w:t>
                              <w:tab/>
                              <w:tab/>
                              <w:t>Adresa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Tel/fax …………………….E-mail ………………</w:t>
                              <w:tab/>
                              <w:tab/>
                              <w:t>tel/fax……………………….. E-mail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iectant de structuri </w:t>
                              <w:tab/>
                              <w:tab/>
                              <w:tab/>
                              <w:tab/>
                              <w:t>Proiectant de instalaţ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Denumirea firmei/Numele şi prenum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Denumirea firmei/Numele şi prenum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Adresa …………………………………………….</w:t>
                              <w:tab/>
                              <w:tab/>
                              <w:t>Adresa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Tel/fax …………………….E-mail ………………</w:t>
                              <w:tab/>
                              <w:tab/>
                              <w:t>tel/fax……………………….. E-mail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tructor – Antreprenor general </w:t>
                              <w:tab/>
                              <w:tab/>
                              <w:t>Constructor pentru structu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Denumirea firmei/Numele şi prenum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Denumirea firmei/Numele şi prenum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Adresa …………………………………………….</w:t>
                              <w:tab/>
                              <w:tab/>
                              <w:t>Adresa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Tel/fax …………………….E-mail ………………</w:t>
                              <w:tab/>
                              <w:tab/>
                              <w:t>tel/fax……………………….. E-mail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tructor pentru instalaţii </w:t>
                              <w:tab/>
                              <w:tab/>
                              <w:tab/>
                              <w:t>Constructor pentru închideri/izolaţ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.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Denumirea firmei/Numele şi prenum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Denumirea firmei/Numele şi prenum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Adresa …………………………………………….</w:t>
                              <w:tab/>
                              <w:tab/>
                              <w:t>Adresa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Tel/fax …………………….E-mail ………………</w:t>
                              <w:tab/>
                              <w:tab/>
                              <w:t>tel/fax……………………….. E-mail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utorizaţia de construire/desfiinţare Nr._____________ din data de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isă de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cu  Nr. ________ din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rmenul de execuţie a lucrărilor, prevăzut în autorizaţie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 începerii execuţiei lucrărilor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 finalizării lucrărilor 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536.95pt;mso-wrap-distance-left:9.05pt;mso-wrap-distance-right:9.05pt;mso-wrap-distance-top:0pt;mso-wrap-distance-bottom:0pt;margin-top:-0.35pt;mso-position-vertical-relative:text;margin-left:22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ŞANTIE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Î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UC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enumirea şi adresa obiectivului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eneficiarul investiţiei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denumirea firmei-numele şi prenume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dresa ………………………………………   Tel /fax ………………………………    E-mail 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oiectant general </w:t>
                        <w:tab/>
                        <w:tab/>
                        <w:tab/>
                        <w:tab/>
                        <w:tab/>
                        <w:t>Proiectant de arhitectur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Denumirea firmei/Numele şi prenume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enumire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firmei/Numele şi prenume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Adresa …………………………………………….</w:t>
                        <w:tab/>
                        <w:tab/>
                        <w:t>Adresa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Tel/fax …………………….E-mail ………………</w:t>
                        <w:tab/>
                        <w:tab/>
                        <w:t>tel/fax……………………….. E-mail 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oiectant de structuri </w:t>
                        <w:tab/>
                        <w:tab/>
                        <w:tab/>
                        <w:tab/>
                        <w:t>Proiectant de instalaţ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Denumirea firmei/Numele şi prenume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Denumirea firmei/Numele şi prenume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Adresa …………………………………………….</w:t>
                        <w:tab/>
                        <w:tab/>
                        <w:t>Adresa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Tel/fax …………………….E-mail ………………</w:t>
                        <w:tab/>
                        <w:tab/>
                        <w:t>tel/fax……………………….. E-mail 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tructor – Antreprenor general </w:t>
                        <w:tab/>
                        <w:tab/>
                        <w:t>Constructor pentru structur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Denumirea firmei/Numele şi prenume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Denumirea firmei/Numele şi prenume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Adresa …………………………………………….</w:t>
                        <w:tab/>
                        <w:tab/>
                        <w:t>Adresa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Tel/fax …………………….E-mail ………………</w:t>
                        <w:tab/>
                        <w:tab/>
                        <w:t>tel/fax……………………….. E-mail 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tructor pentru instalaţii </w:t>
                        <w:tab/>
                        <w:tab/>
                        <w:tab/>
                        <w:t>Constructor pentru închideri/izolaţi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.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Denumirea firmei/Numele şi prenume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Denumirea firmei/Numele şi prenume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Adresa …………………………………………….</w:t>
                        <w:tab/>
                        <w:tab/>
                        <w:t>Adresa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Tel/fax …………………….E-mail ………………</w:t>
                        <w:tab/>
                        <w:tab/>
                        <w:t>tel/fax……………………….. E-mail 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utorizaţia de construire/desfiinţare Nr._____________ din data de 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isă de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cu  Nr. ________ din 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rmenul de execuţie a lucrărilor, prevăzut în autorizaţie 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ta începerii execuţiei lucrărilor 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ta finalizării lucrărilor 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NOT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0" w:right="141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le de mai sus vor fi înscrise obligatoriu într-un panou de minimum 60x90 cm (literele având o înălţime de cel puţin 5 cm), confecţionat din materiale rezistente la intemperii şi afişat la loc vizibil pe toată perioada lucrăril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0" w:right="141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le privind identificarea proiectanţilor/constructorilor se înscriu în măsura în care proiectarea/execuţia sunt realizate de mai mulţi operator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0" w:right="141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derea de ansamblu poate fi: fotografia machetei, o perspectivă sau o faţadă reprezentativă (principală) a investiţiei.</w:t>
      </w:r>
    </w:p>
    <w:sectPr>
      <w:footnotePr>
        <w:numFmt w:val="chicago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Modelul pentru panoul de identificare a investiţiei înlocuieşte modelul stabilit prin anexa la Ordinul ministrului lucrărilor publice şi amenajării teritoriului nr.63/N din 11 august 1998, care se abrogă.</w:t>
      </w:r>
    </w:p>
    <w:p>
      <w:pPr>
        <w:pStyle w:val="Footnot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0:00Z</dcterms:created>
  <dc:creator>Niculina.Rad</dc:creator>
  <dc:description/>
  <dc:language>en-US</dc:language>
  <cp:lastModifiedBy>bjc</cp:lastModifiedBy>
  <dcterms:modified xsi:type="dcterms:W3CDTF">2012-03-21T10:50:00Z</dcterms:modified>
  <cp:revision>2</cp:revision>
  <dc:subject/>
  <dc:title>MODEL</dc:title>
</cp:coreProperties>
</file>